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228600</wp:posOffset>
            </wp:positionV>
            <wp:extent cx="1009650" cy="842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NORTH CAMBS BA OUTDOOR TROPHI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bowl single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bowl single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bowl senior pair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bowl mixed pair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bowl pair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bowl senior single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e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bowl rink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bowl mixed rink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3390" cy="502412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bowl rink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bowl senior mixed pair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25 single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25 singles runner up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pion of Champion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y Challenge Cup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25 single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25 pair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7178"/>
      <w:pgMar w:left="1134" w:right="1134" w:gutter="0" w:header="0" w:top="794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North Cambs Outdoor trophies </w:t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4:03Z</dcterms:created>
  <dc:creator/>
  <dc:description/>
  <dc:language>en-US</dc:language>
  <cp:lastModifiedBy/>
  <dcterms:modified xsi:type="dcterms:W3CDTF">2022-11-10T14:59:15Z</dcterms:modified>
  <cp:revision>4</cp:revision>
  <dc:subject/>
  <dc:title/>
</cp:coreProperties>
</file>